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rPr>
        <w:t>La parola di Dio venne su Giovanni, figlio di Zaccaria, nel deserto</w:t>
      </w:r>
    </w:p>
    <w:p>
      <w:pPr>
        <w:pStyle w:val="Normal"/>
        <w:spacing w:before="0" w:after="120"/>
        <w:jc w:val="center"/>
        <w:rPr>
          <w:rFonts w:ascii="Arial" w:hAnsi="Arial" w:cs="Arial"/>
          <w:b/>
          <w:b/>
          <w:sz w:val="22"/>
          <w:szCs w:val="24"/>
        </w:rPr>
      </w:pPr>
      <w:r>
        <w:rPr>
          <w:rFonts w:cs="Arial" w:ascii="Arial" w:hAnsi="Arial"/>
          <w:b/>
          <w:sz w:val="22"/>
          <w:szCs w:val="24"/>
        </w:rPr>
        <w:t>Sabato dell’inizio della predicazione di Giovanni il Battis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Essere dalla Parola del Signore è essenza, sostanza, natura dell’uomo. L’uomo è, se è dalla Parola del Signore. Se non è dalla Parola del Signore, semplicemente non è. È un uomo non uomo, perché non è un uomo che cammina di vita in vita, bensì di morte in morte. L’uomo che è nella morte, che ha scelto di non essere nella vita, che ha deciso di essere non uomo, non può ritornare nella sua umanità da se stesso. Lui è fuori della Parola del Signore. È privo di essa e di conseguenza non se la può dare. Non potendo da se stesso ritornare nella Parola è condannato a morte certa, sicura, sia nel tempo che nell’eternità.</w:t>
      </w:r>
    </w:p>
    <w:p>
      <w:pPr>
        <w:pStyle w:val="Normal"/>
        <w:spacing w:before="0" w:after="120"/>
        <w:jc w:val="both"/>
        <w:rPr/>
      </w:pPr>
      <w:r>
        <w:rPr>
          <w:rFonts w:cs="Arial" w:ascii="Arial" w:hAnsi="Arial"/>
          <w:iCs/>
        </w:rPr>
        <w:t>Nella sua grande misericordia il Signore non abbandona l’uomo alla sua non umanità, al suo non essere, alla sua morte spirituale e fisica. Dal Cielo fa discende sulla terra continuamente la sua Parola, in modo che l’uomo nuovamente possa essere da essa e ritornare nella vita. Non vi è ritorno dell’uomo nella sua vera umanità se non ritorna ad essere dalla Parola di Dio. Oggi è proprio questa la stoltezza, l’insipienza, il fitto buio che avvolge l’umanità. Tutti pensano, tutti vogliono, tutti sono impegnati, tutti credono di poter costruire il vero uomo sulla nostra terra, ma senza la Parola del Signore, del suo Creatore.</w:t>
      </w:r>
    </w:p>
    <w:p>
      <w:pPr>
        <w:pStyle w:val="Normal"/>
        <w:spacing w:before="0" w:after="120"/>
        <w:jc w:val="both"/>
        <w:rPr>
          <w:rFonts w:ascii="Arial" w:hAnsi="Arial" w:cs="Arial"/>
          <w:iCs/>
        </w:rPr>
      </w:pPr>
      <w:r>
        <w:rPr>
          <w:rFonts w:cs="Arial" w:ascii="Arial" w:hAnsi="Arial"/>
          <w:iCs/>
        </w:rPr>
        <w:t>Ecco l’uomo senza la Parola di Dio: un uomo senza la verità del suo essere, non solo in quanto a natura singola, bensì anche quanto a natura composta di maschio e di femmina che realizzano la loro vera essenza nell’istituto del matrimonio. La nostra società senza la Parola del Signore ha creato l’uomo senza la sua verità. Ha creato e sta creando l’uomo falso, cui è concesso di essere avvolto da ogni falsità. Falsità della natura umana è il divorzio, l’aborto, la sodomia, la coppia a tempo, la bestialità, ogni altra nefandezza che oggi si conosce.</w:t>
      </w:r>
    </w:p>
    <w:p>
      <w:pPr>
        <w:pStyle w:val="Normal"/>
        <w:spacing w:before="0" w:after="120"/>
        <w:jc w:val="both"/>
        <w:rPr/>
      </w:pPr>
      <w:r>
        <w:rPr>
          <w:rFonts w:cs="Arial" w:ascii="Arial" w:hAnsi="Arial"/>
          <w:iCs/>
        </w:rPr>
        <w:t>La nostra società sta costruendo l’uomo solo materia, carente dell’altra sua parte che è la spiritualità. È la spiritualità che dona vero significato alla corporeità. L’uomo non è un animale evoluto, al vertice di una evoluzione cieca, miope, insensata. L’uomo è qualcosa di più. Lui è la presenza visibile del Dio Creatore e Signore sulla nostra terra. Lui è stato creato per rivelare la verità del suo Dio attraverso la verità del suo essere che diviene verità del suo operare.</w:t>
      </w:r>
    </w:p>
    <w:p>
      <w:pPr>
        <w:pStyle w:val="Normal"/>
        <w:spacing w:before="0" w:after="120"/>
        <w:jc w:val="both"/>
        <w:rPr/>
      </w:pPr>
      <w:r>
        <w:rPr>
          <w:rFonts w:cs="Arial" w:ascii="Arial" w:hAnsi="Arial"/>
          <w:i/>
          <w:iCs/>
        </w:rPr>
        <w:t>Nell’anno quindicesimo dell’impero di Tiberio Cesare, mentre Ponzio Pilato era governatore della Giudea, Erode tetrarca della Galilea, e Filippo, suo fratello, tetrarca dell’Iturea e della Traconìtide, e Lisània tetrarca dell’Abilene, sotto i sommi sacerdoti Anna e Caifa, la parola di Dio venne su Giovanni, figlio di Zaccaria, nel deserto. Egli percorse tutta la regione del Giordano, predicando un battesimo di conversione per il perdono dei peccati, com’è scritto nel libro degli oracoli del profeta Isai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È sempre il Signore che prende l’iniziativa per la salvezza della sua creatura che è diventata non vera, non buona, non giusta, non santa, non perfetta, non luminosa, perché è falsa, cattiva, ingiusta, peccatrice, imperfetta, tenebrosa. Dio fa scendere la sua Parola sulla nostra terra perché l’uomo si riappropri nuovamente della sua vera umanità. Dio ama l’uomo e per questo sempre e sempre lo illumina con la sua Parola. Chi vuole male all’uomo non deve fare alcuna cosa: è sufficiente che lo lasci nella parola dell’uomo, che lo privi della vera Parola di Dio.</w:t>
      </w:r>
    </w:p>
    <w:p>
      <w:pPr>
        <w:pStyle w:val="Normal"/>
        <w:spacing w:before="0" w:after="120"/>
        <w:jc w:val="both"/>
        <w:rPr/>
      </w:pPr>
      <w:r>
        <w:rPr>
          <w:rFonts w:cs="Arial" w:ascii="Arial" w:hAnsi="Arial"/>
        </w:rPr>
        <w:t xml:space="preserve">Un Papa, un Vescovo, un Presbitero, un Diacono, ogni altro cristiano, se vuole vendicarsi dell’uomo, di un suo fratello, di una comunità, dell’intera chiesa, di tutta la società, una cosa sola deve fare: oscurare nel cuore la vera Parola del Signore, dire all’uomo stoltezze, lasciare che percorra vie di falsità e non di verità. Quanto dice Mosè ad Aronne vale la pena che venga messo nel cuore: </w:t>
      </w:r>
      <w:r>
        <w:rPr>
          <w:rFonts w:cs="Arial" w:ascii="Arial" w:hAnsi="Arial"/>
          <w:i/>
        </w:rPr>
        <w:t>“Mosè disse ad Aronne: «Che cosa ti ha fatto questo popolo, perché tu l’abbia gravato di un peccato così grande?». Aronne rispose: «Non si accenda l’ira del mio signore; tu stesso sai che questo popolo è incline al male. Mi dissero: “Fa’ per noi un dio che cammini alla nostra testa, perché a Mosè, quell’uomo che ci ha fatto uscire dalla terra d’Egitto, non sappiamo che cosa sia accaduto”. Allora io dissi: “Chi ha dell’oro? Toglietevelo!”. Essi me lo hanno dato; io l’ho gettato nel fuoco e ne è uscito questo vitello». Mosè vide che il popolo non aveva più freno, perché Aronne gli aveva tolto ogni freno, così da farne oggetto di derisione per i loro avversari”</w:t>
      </w:r>
      <w:r>
        <w:rPr>
          <w:rFonts w:cs="Arial" w:ascii="Arial" w:hAnsi="Arial"/>
        </w:rPr>
        <w:t xml:space="preserve"> (Es 32,21-25). Senza la Parola del Signore si precipita nella non umanità, disumanità, immoralità, vizio, concupiscenza. Non vi è più alcun freno di giustizia.</w:t>
      </w:r>
    </w:p>
    <w:p>
      <w:pPr>
        <w:pStyle w:val="Normal"/>
        <w:tabs>
          <w:tab w:val="clear" w:pos="708"/>
          <w:tab w:val="left" w:pos="1418" w:leader="none"/>
          <w:tab w:val="left" w:pos="2268" w:leader="none"/>
        </w:tabs>
        <w:jc w:val="both"/>
        <w:rPr>
          <w:rFonts w:ascii="Arial" w:hAnsi="Arial" w:cs="Arial"/>
        </w:rPr>
      </w:pPr>
      <w:r>
        <w:rPr>
          <w:rFonts w:cs="Arial" w:ascii="Arial" w:hAnsi="Arial"/>
        </w:rPr>
        <w:t>Vergine Maria, Madre della Redenzione, Angeli, Santi, dateci la vera Parola del Signore.</w:t>
      </w:r>
    </w:p>
    <w:p>
      <w:pPr>
        <w:pStyle w:val="Normal"/>
        <w:jc w:val="right"/>
        <w:rPr/>
      </w:pPr>
      <w:r>
        <w:rPr>
          <w:rFonts w:cs="Arial" w:ascii="Arial" w:hAnsi="Arial"/>
          <w:b/>
          <w:i/>
        </w:rPr>
        <w:t>08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03:00Z</dcterms:created>
  <dc:creator>pc</dc:creator>
  <dc:description/>
  <dc:language>en-US</dc:language>
  <cp:lastModifiedBy>C</cp:lastModifiedBy>
  <cp:lastPrinted>2010-11-10T18:24:00Z</cp:lastPrinted>
  <dcterms:modified xsi:type="dcterms:W3CDTF">2012-11-27T18:03:00Z</dcterms:modified>
  <cp:revision>2</cp:revision>
  <dc:subject/>
  <dc:title>055SABATO 30</dc:title>
</cp:coreProperties>
</file>